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6730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SloTheSans Light;Courier New" w:hAnsi="SloTheSans Light;Courier New" w:cs="Arial"/>
          <w:b/>
          <w:b/>
          <w:sz w:val="28"/>
          <w:szCs w:val="28"/>
        </w:rPr>
      </w:pPr>
      <w:r>
        <w:rPr>
          <w:rFonts w:cs="Arial" w:ascii="SloTheSans Light;Courier New" w:hAnsi="SloTheSans Light;Courier New"/>
          <w:b/>
          <w:sz w:val="28"/>
          <w:szCs w:val="28"/>
        </w:rPr>
        <w:t xml:space="preserve">PRIJAVNICA ZA UDELEŽBO </w:t>
      </w:r>
    </w:p>
    <w:p>
      <w:pPr>
        <w:pStyle w:val="Normal"/>
        <w:jc w:val="center"/>
        <w:rPr>
          <w:rFonts w:ascii="SloTheSans Light;Courier New" w:hAnsi="SloTheSans Light;Courier New" w:cs="Arial"/>
          <w:b/>
          <w:b/>
          <w:sz w:val="28"/>
          <w:szCs w:val="28"/>
        </w:rPr>
      </w:pPr>
      <w:r>
        <w:rPr>
          <w:rFonts w:cs="Arial" w:ascii="SloTheSans Light;Courier New" w:hAnsi="SloTheSans Light;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loTheSans Light;Courier New" w:hAnsi="SloTheSans Light;Courier New" w:cs="Arial"/>
          <w:b/>
          <w:b/>
          <w:sz w:val="28"/>
          <w:szCs w:val="28"/>
        </w:rPr>
      </w:pPr>
      <w:r>
        <w:rPr>
          <w:rFonts w:cs="Arial" w:ascii="SloTheSans Light;Courier New" w:hAnsi="SloTheSans Light;Courier New"/>
          <w:b/>
          <w:sz w:val="28"/>
          <w:szCs w:val="28"/>
        </w:rPr>
        <w:t xml:space="preserve">Vinogradnik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Ime in priimek oz. naz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Telefon, mob.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Elektronska poš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loTheSans Light;Courier New" w:hAnsi="SloTheSans Light;Courier New" w:cs="Arial"/>
          <w:b/>
          <w:b/>
        </w:rPr>
      </w:pPr>
      <w:r>
        <w:rPr>
          <w:rFonts w:cs="Arial" w:ascii="SloTheSans Light;Courier New" w:hAnsi="SloTheSans Light;Courier Ne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SloTheSans Light;Courier New" w:hAnsi="SloTheSans Light;Courier New" w:cs="Arial"/>
          <w:b/>
          <w:b/>
          <w:sz w:val="28"/>
          <w:szCs w:val="28"/>
        </w:rPr>
      </w:pPr>
      <w:r>
        <w:rPr>
          <w:rFonts w:cs="Arial" w:ascii="SloTheSans Light;Courier New" w:hAnsi="SloTheSans Light;Courier New"/>
          <w:b/>
          <w:sz w:val="28"/>
          <w:szCs w:val="28"/>
        </w:rPr>
        <w:t>Za ocenjevanje prijavljam:</w:t>
        <w:tab/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0"/>
        <w:gridCol w:w="1304"/>
        <w:gridCol w:w="1304"/>
        <w:gridCol w:w="1488"/>
        <w:gridCol w:w="112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0"/>
                <w:szCs w:val="20"/>
              </w:rPr>
            </w:pPr>
            <w:r>
              <w:rPr>
                <w:rFonts w:cs="Arial" w:ascii="SloTheSans Light;Courier New" w:hAnsi="SloTheSans Light;Courier New"/>
                <w:sz w:val="20"/>
                <w:szCs w:val="20"/>
              </w:rPr>
              <w:t>Š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0"/>
                <w:szCs w:val="20"/>
              </w:rPr>
            </w:pPr>
            <w:r>
              <w:rPr>
                <w:rFonts w:cs="Arial" w:ascii="SloTheSans Light;Courier New" w:hAnsi="SloTheSans Light;Courier New"/>
                <w:sz w:val="20"/>
                <w:szCs w:val="20"/>
              </w:rPr>
              <w:t>Sorta ali ime v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0"/>
                <w:szCs w:val="20"/>
              </w:rPr>
            </w:pPr>
            <w:r>
              <w:rPr>
                <w:rFonts w:cs="Arial" w:ascii="SloTheSans Light;Courier New" w:hAnsi="SloTheSans Light;Courier New"/>
                <w:sz w:val="20"/>
                <w:szCs w:val="20"/>
              </w:rPr>
              <w:t>Označba vina, po legen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0"/>
                <w:szCs w:val="20"/>
              </w:rPr>
            </w:pPr>
            <w:r>
              <w:rPr>
                <w:rFonts w:cs="Arial" w:ascii="SloTheSans Light;Courier New" w:hAnsi="SloTheSans Light;Courier New"/>
                <w:sz w:val="20"/>
                <w:szCs w:val="20"/>
              </w:rPr>
              <w:t>Letnik v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0"/>
                <w:szCs w:val="20"/>
              </w:rPr>
            </w:pPr>
            <w:r>
              <w:rPr>
                <w:rFonts w:cs="Arial" w:ascii="SloTheSans Light;Courier New" w:hAnsi="SloTheSans Light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0"/>
                <w:szCs w:val="20"/>
              </w:rPr>
            </w:pPr>
            <w:r>
              <w:rPr>
                <w:rFonts w:cs="Arial" w:ascii="SloTheSans Light;Courier New" w:hAnsi="SloTheSans Light;Courier New"/>
                <w:sz w:val="20"/>
                <w:szCs w:val="20"/>
              </w:rPr>
              <w:t>Reducirajoči sladkor g/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0"/>
                <w:szCs w:val="20"/>
              </w:rPr>
            </w:pPr>
            <w:r>
              <w:rPr>
                <w:rFonts w:cs="Arial" w:ascii="SloTheSans Light;Courier New" w:hAnsi="SloTheSans Light;Courier New"/>
                <w:sz w:val="20"/>
                <w:szCs w:val="20"/>
              </w:rPr>
              <w:t>Skupna kislina g/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0"/>
                <w:szCs w:val="20"/>
              </w:rPr>
            </w:pPr>
            <w:r>
              <w:rPr>
                <w:rFonts w:cs="Arial" w:ascii="SloTheSans Light;Courier New" w:hAnsi="SloTheSans Light;Courier New"/>
                <w:sz w:val="20"/>
                <w:szCs w:val="20"/>
              </w:rPr>
              <w:t>Stopnja alkohola g/L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oTheSans Light;Courier New" w:hAnsi="SloTheSans Light;Courier New" w:cs="Arial"/>
                <w:sz w:val="22"/>
                <w:szCs w:val="22"/>
              </w:rPr>
            </w:pPr>
            <w:r>
              <w:rPr>
                <w:rFonts w:cs="Arial" w:ascii="SloTheSans Light;Courier New" w:hAnsi="SloTheSans Light;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SloTheSans Light;Courier New" w:hAnsi="SloTheSans Light;Courier New" w:cs="Arial"/>
          <w:sz w:val="18"/>
          <w:szCs w:val="20"/>
        </w:rPr>
      </w:pPr>
      <w:r>
        <w:rPr>
          <w:rFonts w:cs="Arial" w:ascii="SloTheSans Light;Courier New" w:hAnsi="SloTheSans Light;Courier New"/>
          <w:sz w:val="18"/>
          <w:szCs w:val="20"/>
        </w:rPr>
        <w:t>po potrebi kopirajte preglednico</w:t>
      </w:r>
    </w:p>
    <w:p>
      <w:pPr>
        <w:pStyle w:val="Normal"/>
        <w:rPr>
          <w:rFonts w:ascii="SloTheSans Light;Courier New" w:hAnsi="SloTheSans Light;Courier New" w:cs="Arial"/>
          <w:sz w:val="18"/>
          <w:szCs w:val="20"/>
        </w:rPr>
      </w:pPr>
      <w:r>
        <w:rPr>
          <w:rFonts w:cs="Arial" w:ascii="SloTheSans Light;Courier New" w:hAnsi="SloTheSans Light;Courier New"/>
          <w:sz w:val="18"/>
          <w:szCs w:val="20"/>
        </w:rPr>
      </w:r>
    </w:p>
    <w:p>
      <w:pPr>
        <w:pStyle w:val="Normal"/>
        <w:rPr>
          <w:rFonts w:ascii="SloTheSans Light;Courier New" w:hAnsi="SloTheSans Light;Courier New" w:cs="Arial"/>
          <w:b/>
          <w:b/>
          <w:sz w:val="20"/>
          <w:szCs w:val="20"/>
        </w:rPr>
      </w:pPr>
      <w:r>
        <w:rPr>
          <w:rFonts w:cs="Arial" w:ascii="SloTheSans Light;Courier New" w:hAnsi="SloTheSans Light;Courier New"/>
          <w:b/>
          <w:sz w:val="20"/>
          <w:szCs w:val="20"/>
        </w:rPr>
        <w:t>Označba vina</w:t>
      </w:r>
      <w:r>
        <w:rPr>
          <w:rFonts w:cs="Arial" w:ascii="SloTheSans Light;Courier New" w:hAnsi="SloTheSans Light;Courier New"/>
          <w:sz w:val="20"/>
          <w:szCs w:val="20"/>
        </w:rPr>
        <w:t xml:space="preserve">:  PT – pozna trgatev, </w:t>
      </w:r>
      <w:r>
        <w:rPr>
          <w:rFonts w:cs="Arial" w:ascii="SloTheSans Light;Courier New" w:hAnsi="SloTheSans Light;Courier New"/>
          <w:b/>
          <w:sz w:val="20"/>
          <w:szCs w:val="20"/>
        </w:rPr>
        <w:t>IZ</w:t>
      </w:r>
      <w:r>
        <w:rPr>
          <w:rFonts w:cs="Arial" w:ascii="SloTheSans Light;Courier New" w:hAnsi="SloTheSans Light;Courier New"/>
          <w:sz w:val="20"/>
          <w:szCs w:val="20"/>
        </w:rPr>
        <w:t xml:space="preserve"> – izbor, </w:t>
      </w:r>
      <w:r>
        <w:rPr>
          <w:rFonts w:cs="Arial" w:ascii="SloTheSans Light;Courier New" w:hAnsi="SloTheSans Light;Courier New"/>
          <w:b/>
          <w:sz w:val="20"/>
          <w:szCs w:val="20"/>
        </w:rPr>
        <w:t>JI</w:t>
      </w:r>
      <w:r>
        <w:rPr>
          <w:rFonts w:cs="Arial" w:ascii="SloTheSans Light;Courier New" w:hAnsi="SloTheSans Light;Courier New"/>
          <w:sz w:val="20"/>
          <w:szCs w:val="20"/>
        </w:rPr>
        <w:t xml:space="preserve"> – jagodni izbor, </w:t>
      </w:r>
      <w:r>
        <w:rPr>
          <w:rFonts w:cs="Arial" w:ascii="SloTheSans Light;Courier New" w:hAnsi="SloTheSans Light;Courier New"/>
          <w:b/>
          <w:sz w:val="20"/>
          <w:szCs w:val="20"/>
        </w:rPr>
        <w:t>SJI</w:t>
      </w:r>
      <w:r>
        <w:rPr>
          <w:rFonts w:cs="Arial" w:ascii="SloTheSans Light;Courier New" w:hAnsi="SloTheSans Light;Courier New"/>
          <w:sz w:val="20"/>
          <w:szCs w:val="20"/>
        </w:rPr>
        <w:t xml:space="preserve"> –suhi jagodni izbor, </w:t>
      </w:r>
      <w:r>
        <w:rPr>
          <w:rFonts w:cs="Arial" w:ascii="SloTheSans Light;Courier New" w:hAnsi="SloTheSans Light;Courier New"/>
          <w:b/>
          <w:sz w:val="20"/>
          <w:szCs w:val="20"/>
        </w:rPr>
        <w:t>LV</w:t>
      </w:r>
      <w:r>
        <w:rPr>
          <w:rFonts w:cs="Arial" w:ascii="SloTheSans Light;Courier New" w:hAnsi="SloTheSans Light;Courier New"/>
          <w:sz w:val="20"/>
          <w:szCs w:val="20"/>
        </w:rPr>
        <w:t xml:space="preserve"> – ledeno vino, </w:t>
      </w:r>
      <w:r>
        <w:rPr>
          <w:rFonts w:cs="Arial" w:ascii="SloTheSans Light;Courier New" w:hAnsi="SloTheSans Light;Courier New"/>
          <w:b/>
          <w:sz w:val="20"/>
          <w:szCs w:val="20"/>
        </w:rPr>
        <w:t>VSG</w:t>
      </w:r>
      <w:r>
        <w:rPr>
          <w:rFonts w:cs="Arial" w:ascii="SloTheSans Light;Courier New" w:hAnsi="SloTheSans Light;Courier New"/>
          <w:sz w:val="20"/>
          <w:szCs w:val="20"/>
        </w:rPr>
        <w:t xml:space="preserve"> – vino iz sušenega grozdja, </w:t>
      </w:r>
      <w:r>
        <w:rPr>
          <w:rFonts w:cs="Arial" w:ascii="SloTheSans Light;Courier New" w:hAnsi="SloTheSans Light;Courier New"/>
          <w:b/>
          <w:sz w:val="20"/>
          <w:szCs w:val="20"/>
        </w:rPr>
        <w:t>AV</w:t>
      </w:r>
      <w:r>
        <w:rPr>
          <w:rFonts w:cs="Arial" w:ascii="SloTheSans Light;Courier New" w:hAnsi="SloTheSans Light;Courier New"/>
          <w:sz w:val="20"/>
          <w:szCs w:val="20"/>
        </w:rPr>
        <w:t xml:space="preserve"> –aromatizirano, alkoholizirano vino</w:t>
      </w:r>
    </w:p>
    <w:p>
      <w:pPr>
        <w:pStyle w:val="Normal"/>
        <w:rPr>
          <w:rFonts w:ascii="SloTheSans Light;Courier New" w:hAnsi="SloTheSans Light;Courier New" w:cs="Arial"/>
          <w:b/>
          <w:b/>
          <w:sz w:val="20"/>
          <w:szCs w:val="20"/>
        </w:rPr>
      </w:pPr>
      <w:r>
        <w:rPr>
          <w:rFonts w:cs="Arial" w:ascii="SloTheSans Light;Courier New" w:hAnsi="SloTheSans Light;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SloTheSans Light;Courier New" w:hAnsi="SloTheSans Light;Courier New" w:cs="Arial"/>
          <w:sz w:val="22"/>
        </w:rPr>
      </w:pPr>
      <w:r>
        <w:rPr>
          <w:rFonts w:cs="Arial" w:ascii="SloTheSans Light;Courier New" w:hAnsi="SloTheSans Light;Courier New"/>
          <w:sz w:val="20"/>
        </w:rPr>
        <w:t>K prijavnici je potrebno priložiti fotokopijo zapisnika o vzorčenju grozdja ob trgatvi.</w:t>
      </w:r>
    </w:p>
    <w:p>
      <w:pPr>
        <w:pStyle w:val="Normal"/>
        <w:tabs>
          <w:tab w:val="clear" w:pos="708"/>
          <w:tab w:val="left" w:pos="2260" w:leader="none"/>
        </w:tabs>
        <w:rPr>
          <w:rFonts w:ascii="SloTheSans Light;Courier New" w:hAnsi="SloTheSans Light;Courier New" w:cs="Arial"/>
          <w:sz w:val="22"/>
        </w:rPr>
      </w:pPr>
      <w:r>
        <w:rPr>
          <w:rFonts w:cs="Arial" w:ascii="SloTheSans Light;Courier New" w:hAnsi="SloTheSans Light;Courier New"/>
          <w:sz w:val="22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SloTheSans Light;Courier New" w:hAnsi="SloTheSans Light;Courier New" w:cs="Arial"/>
          <w:b/>
          <w:b/>
          <w:sz w:val="28"/>
          <w:szCs w:val="28"/>
        </w:rPr>
      </w:pPr>
      <w:r>
        <w:rPr>
          <w:rFonts w:eastAsia="SloTheSans Light;Courier New" w:cs="SloTheSans Light;Courier New" w:ascii="SloTheSans Light;Courier New" w:hAnsi="SloTheSans Light;Courier New"/>
          <w:b/>
          <w:sz w:val="28"/>
          <w:szCs w:val="28"/>
        </w:rPr>
        <w:t xml:space="preserve">       </w:t>
      </w:r>
      <w:r>
        <w:rPr>
          <w:rFonts w:cs="Arial" w:ascii="SloTheSans Light;Courier New" w:hAnsi="SloTheSans Light;Courier New"/>
          <w:b/>
          <w:sz w:val="28"/>
          <w:szCs w:val="28"/>
        </w:rPr>
        <w:t>3. 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loTheSans Light;Courier New" w:hAnsi="SloTheSans Light;Courier New" w:cs="Arial"/>
          <w:b/>
          <w:b/>
          <w:sz w:val="20"/>
        </w:rPr>
      </w:pPr>
      <w:r>
        <w:rPr>
          <w:rFonts w:cs="Arial" w:ascii="SloTheSans Light;Courier New" w:hAnsi="SloTheSans Light;Courier New"/>
          <w:b/>
          <w:sz w:val="20"/>
        </w:rPr>
        <w:t>a) dajem vino v ocenjevanje in želim sodelovati kot               razstavljal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loTheSans Light;Courier New" w:hAnsi="SloTheSans Light;Courier New" w:cs="Arial"/>
          <w:b/>
          <w:b/>
          <w:sz w:val="20"/>
        </w:rPr>
      </w:pPr>
      <w:r>
        <w:rPr>
          <w:rFonts w:cs="Arial" w:ascii="SloTheSans Light;Courier New" w:hAnsi="SloTheSans Light;Courier Ne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loTheSans Light;Courier New" w:hAnsi="SloTheSans Light;Courier New" w:cs="Arial"/>
          <w:b/>
          <w:b/>
        </w:rPr>
      </w:pPr>
      <w:r>
        <w:rPr>
          <w:rFonts w:cs="Arial" w:ascii="SloTheSans Light;Courier New" w:hAnsi="SloTheSans Light;Courier New"/>
          <w:b/>
          <w:sz w:val="20"/>
        </w:rPr>
        <w:t xml:space="preserve">b) dajem vino v ocenjevanje, brez udeležbe na razstavi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loTheSans Light;Courier New" w:hAnsi="SloTheSans Light;Courier New" w:cs="Arial"/>
        </w:rPr>
      </w:pPr>
      <w:r>
        <w:rPr>
          <w:rFonts w:eastAsia="SloTheSans Light;Courier New" w:cs="SloTheSans Light;Courier New" w:ascii="SloTheSans Light;Courier New" w:hAnsi="SloTheSans Light;Courier New"/>
          <w:b/>
        </w:rPr>
        <w:t xml:space="preserve"> </w:t>
      </w:r>
      <w:r>
        <w:rPr>
          <w:rFonts w:cs="Arial" w:ascii="SloTheSans Light;Courier New" w:hAnsi="SloTheSans Light;Courier New"/>
          <w:sz w:val="20"/>
          <w:szCs w:val="20"/>
        </w:rPr>
        <w:t>(ustrezno obkrož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loTheSans Light;Courier New" w:hAnsi="SloTheSans Light;Courier New" w:cs="Arial"/>
          <w:b/>
          <w:b/>
        </w:rPr>
      </w:pPr>
      <w:r>
        <w:rPr>
          <w:rFonts w:cs="Arial" w:ascii="SloTheSans Light;Courier New" w:hAnsi="SloTheSans Light;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loTheSans Light;Courier New" w:hAnsi="SloTheSans Light;Courier New" w:cs="Arial"/>
          <w:sz w:val="20"/>
          <w:szCs w:val="20"/>
        </w:rPr>
      </w:pPr>
      <w:r>
        <w:rPr>
          <w:rFonts w:cs="Arial" w:ascii="SloTheSans Light;Courier New" w:hAnsi="SloTheSans Light;Courier New"/>
          <w:sz w:val="20"/>
          <w:szCs w:val="20"/>
        </w:rPr>
        <w:t>S svojim podpisom podajam privolitev, da lahko organizator uporablja, obdeluje in hrani osebne podatke na način in  pod pogoji, ki so določeni v določbah Zakona o varstvu osebnih podatk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SloTheSans Light;Courier New" w:hAnsi="SloTheSans Light;Courier New"/>
          <w:sz w:val="20"/>
          <w:szCs w:val="20"/>
        </w:rPr>
        <w:t xml:space="preserve">S podpisom potrjujem, da sem seznanjen, da kot udeleženec v navedenem programu sam nosim odgovornost za nezgodo oz. poškodbo in izgubo ali krajo stvari ter  da v primeru nastanka naštetih okoliščin sam nosim odgovornost za nastale stroške. Programa se udeležujem na lastno odgovorno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loTheSans Light;Courier New" w:hAnsi="SloTheSans Light;Courier New" w:cs="Arial"/>
          <w:sz w:val="20"/>
          <w:szCs w:val="20"/>
        </w:rPr>
      </w:pPr>
      <w:r>
        <w:rPr>
          <w:rFonts w:cs="Arial" w:ascii="SloTheSans Light;Courier New" w:hAnsi="SloTheSans Light;Courier New"/>
          <w:sz w:val="20"/>
          <w:szCs w:val="20"/>
        </w:rPr>
        <w:t>S podpisom prijavnice izjavljam, da sem v celoti seznanjen/a s splošnimi  pogoji udeležbe na festivalu predikat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loTheSans Light;Courier New" w:hAnsi="SloTheSans Light;Courier New" w:cs="Arial"/>
          <w:sz w:val="20"/>
          <w:szCs w:val="20"/>
        </w:rPr>
      </w:pPr>
      <w:r>
        <w:rPr>
          <w:rFonts w:cs="Arial" w:ascii="SloTheSans Light;Courier New" w:hAnsi="SloTheSans Light;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SloTheSans Light;Courier New" w:hAnsi="SloTheSans Light;Courier New"/>
          <w:sz w:val="20"/>
          <w:szCs w:val="20"/>
        </w:rPr>
        <w:t xml:space="preserve">Datum:    </w:t>
        <w:tab/>
        <w:tab/>
        <w:tab/>
        <w:tab/>
        <w:tab/>
        <w:tab/>
        <w:tab/>
        <w:tab/>
        <w:t xml:space="preserve">                              Podpis:     </w:t>
      </w:r>
    </w:p>
    <w:p>
      <w:pPr>
        <w:pStyle w:val="Normal"/>
        <w:rPr>
          <w:rFonts w:ascii="SloTheSans Light;Courier New" w:hAnsi="SloTheSans Light;Courier New" w:cs="Arial"/>
          <w:sz w:val="20"/>
          <w:szCs w:val="20"/>
        </w:rPr>
      </w:pPr>
      <w:r>
        <w:rPr>
          <w:rFonts w:eastAsia="SloTheSans Light;Courier New" w:cs="SloTheSans Light;Courier New" w:ascii="SloTheSans Light;Courier New" w:hAnsi="SloTheSans Light;Courier New"/>
          <w:sz w:val="20"/>
          <w:szCs w:val="20"/>
        </w:rPr>
        <w:t xml:space="preserve">   </w:t>
      </w:r>
      <w:r>
        <w:rPr>
          <w:rFonts w:cs="Arial" w:ascii="SloTheSans Light;Courier New" w:hAnsi="SloTheSans Light;Courier New"/>
          <w:b/>
        </w:rPr>
        <w:t>Splošni pogoji:</w:t>
      </w:r>
    </w:p>
    <w:p>
      <w:pPr>
        <w:pStyle w:val="Normal"/>
        <w:rPr>
          <w:rFonts w:ascii="SloTheSans Light;Courier New" w:hAnsi="SloTheSans Light;Courier New" w:cs="Arial"/>
          <w:b/>
          <w:b/>
          <w:sz w:val="20"/>
          <w:szCs w:val="20"/>
        </w:rPr>
      </w:pPr>
      <w:r>
        <w:rPr>
          <w:rFonts w:cs="Arial" w:ascii="SloTheSans Light;Courier New" w:hAnsi="SloTheSans Light;Courier Ne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loTheSans Light;Courier New" w:hAnsi="SloTheSans Light;Courier New" w:cs="Arial"/>
          <w:b/>
          <w:b/>
          <w:sz w:val="20"/>
        </w:rPr>
      </w:pPr>
      <w:r>
        <w:rPr>
          <w:rFonts w:cs="Arial" w:ascii="SloTheSans Light;Courier New" w:hAnsi="SloTheSans Light;Courier New"/>
          <w:sz w:val="20"/>
        </w:rPr>
        <w:t xml:space="preserve">Rok za prijavo in oddajo vzorcev: </w:t>
      </w:r>
      <w:r>
        <w:rPr>
          <w:rFonts w:cs="Arial" w:ascii="SloTheSans Light;Courier New" w:hAnsi="SloTheSans Light;Courier New"/>
          <w:b/>
          <w:sz w:val="20"/>
        </w:rPr>
        <w:t xml:space="preserve">14. januar 2016. </w:t>
      </w:r>
      <w:r>
        <w:rPr>
          <w:rFonts w:cs="Arial" w:ascii="SloTheSans Light;Courier New" w:hAnsi="SloTheSans Light;Courier New"/>
          <w:sz w:val="20"/>
        </w:rPr>
        <w:t>Prijavnico priložite vzorcem.</w:t>
      </w:r>
    </w:p>
    <w:p>
      <w:pPr>
        <w:pStyle w:val="Normal"/>
        <w:numPr>
          <w:ilvl w:val="0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Cena po vzorcu znaša</w:t>
      </w:r>
      <w:r>
        <w:rPr>
          <w:rFonts w:cs="Arial" w:ascii="SloTheSans Light;Courier New" w:hAnsi="SloTheSans Light;Courier New"/>
          <w:b/>
          <w:sz w:val="20"/>
        </w:rPr>
        <w:t xml:space="preserve"> 3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SloTheSans Light;Courier New" w:hAnsi="SloTheSans Light;Courier New"/>
          <w:b/>
          <w:sz w:val="20"/>
        </w:rPr>
        <w:t>€</w:t>
      </w:r>
      <w:r>
        <w:rPr>
          <w:rFonts w:cs="Arial" w:ascii="SloTheSans Light;Courier New" w:hAnsi="SloTheSans Light;Courier New"/>
          <w:sz w:val="20"/>
        </w:rPr>
        <w:t>, če je vzorcev</w:t>
      </w:r>
      <w:r>
        <w:rPr>
          <w:rFonts w:cs="Arial" w:ascii="SloTheSans Light;Courier New" w:hAnsi="SloTheSans Light;Courier New"/>
          <w:b/>
          <w:sz w:val="20"/>
        </w:rPr>
        <w:t xml:space="preserve"> 5 ali več pa 2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SloTheSans Light;Courier New" w:hAnsi="SloTheSans Light;Courier New"/>
          <w:b/>
          <w:sz w:val="20"/>
        </w:rPr>
        <w:t>€</w:t>
      </w:r>
      <w:r>
        <w:rPr>
          <w:rFonts w:cs="Arial" w:ascii="SloTheSans Light;Courier New" w:hAnsi="SloTheSans Light;Courier New"/>
          <w:sz w:val="20"/>
        </w:rPr>
        <w:t xml:space="preserve"> po vzorcu. Ustrezni znesek plača prijavitelj na račun</w:t>
      </w:r>
      <w:r>
        <w:rPr>
          <w:rFonts w:cs="Arial" w:ascii="SloTheSans Light;Courier New" w:hAnsi="SloTheSans Light;Courier New"/>
          <w:sz w:val="20"/>
          <w:u w:val="single"/>
        </w:rPr>
        <w:t xml:space="preserve"> TRR 1990 0500 5176 471</w:t>
      </w:r>
      <w:r>
        <w:rPr>
          <w:rFonts w:cs="Arial" w:ascii="SloTheSans Light;Courier New" w:hAnsi="SloTheSans Light;Courier New"/>
          <w:sz w:val="20"/>
        </w:rPr>
        <w:t xml:space="preserve"> pri Deželni banki Slovenije, pri tem za sklic uporabi svoj priimek (oz. firmo) – zapisan brez šumnikov. Znesek mora biti nakazan do pobiranja vzorce</w:t>
      </w:r>
      <w:r>
        <w:rPr>
          <w:rFonts w:cs="Arial" w:ascii="SloTheSans Light;Courier New" w:hAnsi="SloTheSans Light;Courier New"/>
          <w:b/>
          <w:sz w:val="20"/>
        </w:rPr>
        <w:t>v, 14. januarja 2016</w:t>
      </w:r>
      <w:r>
        <w:rPr>
          <w:rFonts w:cs="Arial" w:ascii="SloTheSans Light;Courier New" w:hAnsi="SloTheSans Light;Courier New"/>
          <w:sz w:val="20"/>
        </w:rPr>
        <w:t>, sicer vino ne bo ocenjeno.</w:t>
      </w:r>
    </w:p>
    <w:p>
      <w:pPr>
        <w:pStyle w:val="Normal"/>
        <w:numPr>
          <w:ilvl w:val="0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Prijavitelj je dolžan po vzorcu dostaviti vino v 3 enotah (steklenicah) v skupni količini najmanj 0,75 litra.</w:t>
      </w:r>
    </w:p>
    <w:p>
      <w:pPr>
        <w:pStyle w:val="Normal"/>
        <w:numPr>
          <w:ilvl w:val="0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Vzorci se zbirajo pri zbirateljih po regijah. Seznam zbirateljev je v priloženem povabilu.</w:t>
      </w:r>
    </w:p>
    <w:p>
      <w:pPr>
        <w:pStyle w:val="Normal"/>
        <w:numPr>
          <w:ilvl w:val="0"/>
          <w:numId w:val="1"/>
        </w:numPr>
        <w:jc w:val="both"/>
        <w:rPr>
          <w:rFonts w:ascii="SloTheSans Light;Courier New" w:hAnsi="SloTheSans Light;Courier New" w:cs="Arial"/>
          <w:b/>
          <w:b/>
          <w:sz w:val="20"/>
        </w:rPr>
      </w:pPr>
      <w:r>
        <w:rPr>
          <w:rFonts w:cs="Arial" w:ascii="SloTheSans Light;Courier New" w:hAnsi="SloTheSans Light;Courier New"/>
          <w:sz w:val="20"/>
        </w:rPr>
        <w:t xml:space="preserve">Rok za dostavo vzorcev: </w:t>
      </w:r>
      <w:r>
        <w:rPr>
          <w:rFonts w:cs="Arial" w:ascii="SloTheSans Light;Courier New" w:hAnsi="SloTheSans Light;Courier New"/>
          <w:b/>
          <w:sz w:val="20"/>
        </w:rPr>
        <w:t>14. januar 2016</w:t>
      </w:r>
      <w:r>
        <w:rPr>
          <w:rFonts w:cs="Arial" w:ascii="SloTheSans Light;Courier New" w:hAnsi="SloTheSans Light;Courier New"/>
          <w:sz w:val="20"/>
        </w:rPr>
        <w:t xml:space="preserve"> – pri zbirateljih ali po pošti do tega datuma na naslov: </w:t>
      </w:r>
      <w:r>
        <w:rPr>
          <w:rFonts w:cs="Arial" w:ascii="SloTheSans Light;Courier New" w:hAnsi="SloTheSans Light;Courier New"/>
          <w:b/>
          <w:sz w:val="20"/>
        </w:rPr>
        <w:t>Martin Pečarič, Čurile 7, 8330 Metlika</w:t>
      </w:r>
    </w:p>
    <w:p>
      <w:pPr>
        <w:pStyle w:val="Normal"/>
        <w:numPr>
          <w:ilvl w:val="0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 xml:space="preserve">Vzorce bo ocenjevala 5 članska strokovna komisija pod pokroviteljstvom SDVVS, ki jo določi organizator. Ocenjevanje vzorcev bo potekalo 30. januarja 2016 po pravilniku, ki je objavljen na </w:t>
      </w:r>
      <w:hyperlink r:id="rId4">
        <w:r>
          <w:rPr>
            <w:rStyle w:val="InternetLink"/>
            <w:rFonts w:cs="Arial" w:ascii="SloTheSans Light;Courier New" w:hAnsi="SloTheSans Light;Courier New"/>
            <w:sz w:val="20"/>
          </w:rPr>
          <w:t>http://www.vinogradniki-metlika.si/</w:t>
        </w:r>
      </w:hyperlink>
      <w:r>
        <w:rPr>
          <w:rFonts w:cs="Arial" w:ascii="SloTheSans Light;Courier New" w:hAnsi="SloTheSans Light;Courier New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loTheSans Light;Courier New" w:hAnsi="SloTheSans Light;Courier New"/>
          <w:sz w:val="20"/>
        </w:rPr>
        <w:t>Vzorci bodo ocenjevani po 100 točkovni metodi.</w:t>
      </w:r>
    </w:p>
    <w:p>
      <w:pPr>
        <w:pStyle w:val="Normal"/>
        <w:numPr>
          <w:ilvl w:val="0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Na festivalu bodo razglašena najvišje ocenjena vina v posameznih kategorijah kot šampion:</w:t>
      </w:r>
    </w:p>
    <w:p>
      <w:pPr>
        <w:pStyle w:val="Normal"/>
        <w:numPr>
          <w:ilvl w:val="1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pozna trgatev</w:t>
      </w:r>
    </w:p>
    <w:p>
      <w:pPr>
        <w:pStyle w:val="Normal"/>
        <w:numPr>
          <w:ilvl w:val="1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izbor</w:t>
      </w:r>
    </w:p>
    <w:p>
      <w:pPr>
        <w:pStyle w:val="Normal"/>
        <w:numPr>
          <w:ilvl w:val="1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jagodni izbor</w:t>
      </w:r>
    </w:p>
    <w:p>
      <w:pPr>
        <w:pStyle w:val="Normal"/>
        <w:numPr>
          <w:ilvl w:val="1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suhi jagodni izbor</w:t>
      </w:r>
    </w:p>
    <w:p>
      <w:pPr>
        <w:pStyle w:val="Normal"/>
        <w:numPr>
          <w:ilvl w:val="1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ledeno vino</w:t>
      </w:r>
    </w:p>
    <w:p>
      <w:pPr>
        <w:pStyle w:val="Normal"/>
        <w:numPr>
          <w:ilvl w:val="1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najvišje ocenjeno vino posamezne vinorodne dežele (Podravje, Posavje, Primorska) in tuje vino.</w:t>
      </w:r>
    </w:p>
    <w:p>
      <w:pPr>
        <w:pStyle w:val="Normal"/>
        <w:ind w:left="708" w:hanging="0"/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Kot šampion bo razglašeno vino, če je bilo v isti kategoriji ocenjenih najmanj 10 vzorcev. V kategoriji vino iz sušenega grozdja in alkoholizirano ali aromatizirano vino ne bo podeljenih šampion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loTheSans Light;Courier New" w:hAnsi="SloTheSans Light;Courier New"/>
          <w:sz w:val="20"/>
        </w:rPr>
        <w:t>Dobitnik kateregakoli šampiona je dolžan prispevati organizatorju še 3 steklenice (oz. skupno najmanj 0,75 litra) vina, ki je bilo razglašeno za šampiona, za potrebe festivala. V primeru, da vino ne bo dostavljeno do začetka festivala, šampion za to kategorijo ne bo podeljen.</w:t>
      </w:r>
    </w:p>
    <w:p>
      <w:pPr>
        <w:pStyle w:val="Normal"/>
        <w:numPr>
          <w:ilvl w:val="0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>Vsak razstavljalec bo dobil na razpolago prostor v velikosti cca 2m</w:t>
      </w:r>
      <w:r>
        <w:rPr>
          <w:rFonts w:cs="Arial" w:ascii="SloTheSans Light;Courier New" w:hAnsi="SloTheSans Light;Courier New"/>
          <w:sz w:val="20"/>
          <w:vertAlign w:val="superscript"/>
        </w:rPr>
        <w:t>2</w:t>
      </w:r>
      <w:r>
        <w:rPr>
          <w:rFonts w:cs="Arial" w:ascii="SloTheSans Light;Courier New" w:hAnsi="SloTheSans Light;Courier New"/>
          <w:sz w:val="20"/>
        </w:rPr>
        <w:t>, mizo, prt, 1 kozarec, odlivalnik, vodo in prigrizek (kruh).</w:t>
      </w:r>
    </w:p>
    <w:p>
      <w:pPr>
        <w:pStyle w:val="Normal"/>
        <w:numPr>
          <w:ilvl w:val="0"/>
          <w:numId w:val="1"/>
        </w:numPr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 xml:space="preserve">Kdor se je prijavil kot razstavljalec, je dolžan brezplačno nuditi najmanj 1 vzorec vina, ki je bilo na ocenjevanju, poleg tega dovoljujemo še en vzorec iz lastne kleti neglede na letnik in barv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loTheSans Light;Courier New" w:hAnsi="SloTheSans Light;Courier New"/>
          <w:sz w:val="20"/>
        </w:rPr>
        <w:t>Podatki o vseh razstavljalcih bodo objavljeni v priložnostnem biltenu, ki ga prejme vsak razstavljalec in obiskovalec.</w:t>
      </w:r>
    </w:p>
    <w:p>
      <w:pPr>
        <w:pStyle w:val="Normal"/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</w:r>
    </w:p>
    <w:p>
      <w:pPr>
        <w:pStyle w:val="Normal"/>
        <w:jc w:val="both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  <w:t xml:space="preserve">Prijavnica je sestavni del splošnih pogojev. </w:t>
      </w:r>
    </w:p>
    <w:p>
      <w:pPr>
        <w:pStyle w:val="Normal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sz w:val="20"/>
        </w:rPr>
      </w:r>
    </w:p>
    <w:p>
      <w:pPr>
        <w:pStyle w:val="Normal"/>
        <w:rPr>
          <w:rFonts w:ascii="SloTheSans Light;Courier New" w:hAnsi="SloTheSans Light;Courier New" w:cs="Arial"/>
          <w:sz w:val="20"/>
        </w:rPr>
      </w:pPr>
      <w:r>
        <w:rPr>
          <w:rFonts w:cs="Arial" w:ascii="SloTheSans Light;Courier New" w:hAnsi="SloTheSans Light;Courier New"/>
          <w:b/>
          <w:sz w:val="20"/>
        </w:rPr>
        <w:t>Organizator:</w:t>
      </w:r>
      <w:r>
        <w:rPr>
          <w:rFonts w:cs="Arial" w:ascii="SloTheSans Light;Courier New" w:hAnsi="SloTheSans Light;Courier New"/>
          <w:sz w:val="20"/>
        </w:rPr>
        <w:tab/>
        <w:t xml:space="preserve">                         </w:t>
      </w:r>
    </w:p>
    <w:p>
      <w:pPr>
        <w:pStyle w:val="Normal"/>
        <w:rPr>
          <w:rFonts w:ascii="SloTheSans Light;Courier New" w:hAnsi="SloTheSans Light;Courier New" w:cs="Arial"/>
          <w:b/>
          <w:b/>
          <w:sz w:val="20"/>
        </w:rPr>
      </w:pPr>
      <w:r>
        <w:rPr>
          <w:rFonts w:eastAsia="SloTheSans Light;Courier New" w:cs="Arial" w:ascii="SloTheSans Light;Courier New" w:hAnsi="SloTheSans Light;Courier New"/>
          <w:b/>
          <w:sz w:val="20"/>
        </w:rPr>
        <w:t xml:space="preserve">     </w:t>
      </w:r>
      <w:r>
        <w:rPr>
          <w:rFonts w:cs="Arial" w:ascii="SloTheSans Light;Courier New" w:hAnsi="SloTheSans Light;Courier New"/>
          <w:b/>
          <w:sz w:val="20"/>
        </w:rPr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0"/>
              </w:rPr>
            </w:pPr>
            <w:r>
              <w:rPr>
                <w:rFonts w:cs="Arial" w:ascii="SloTheSans Light;Courier New" w:hAnsi="SloTheSans Light;Courier New"/>
                <w:sz w:val="20"/>
              </w:rPr>
              <w:t xml:space="preserve">Društvo vinogradnikov Metlika Mestni trg 24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loTheSans Light;Courier New" w:hAnsi="SloTheSans Light;Courier New"/>
                <w:sz w:val="20"/>
              </w:rPr>
              <w:t>8330 METLIK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loTheSans Light;Courier New" w:hAnsi="SloTheSans Light;Courier New"/>
                <w:sz w:val="20"/>
              </w:rPr>
              <w:drawing>
                <wp:inline distT="0" distB="0" distL="0" distR="0">
                  <wp:extent cx="805815" cy="805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SloTheSans Light;Courier New" w:hAnsi="SloTheSans Light;Courier New" w:cs="Arial"/>
                <w:sz w:val="20"/>
              </w:rPr>
            </w:pPr>
            <w:r>
              <w:rPr>
                <w:rFonts w:cs="Arial" w:ascii="SloTheSans Light;Courier New" w:hAnsi="SloTheSans Light;Courier New"/>
                <w:sz w:val="20"/>
              </w:rPr>
              <w:t>Predsedni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loTheSans Light;Courier New" w:cs="SloTheSans Light;Courier New" w:ascii="SloTheSans Light;Courier New" w:hAnsi="SloTheSans Light;Courier New"/>
                <w:sz w:val="20"/>
              </w:rPr>
              <w:t xml:space="preserve">     </w:t>
            </w:r>
            <w:r>
              <w:rPr>
                <w:rFonts w:cs="Arial" w:ascii="SloTheSans Light;Courier New" w:hAnsi="SloTheSans Light;Courier New"/>
                <w:sz w:val="20"/>
              </w:rPr>
              <w:t>Ivan Kaj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oTheSans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70" w:leader="none"/>
      </w:tabs>
      <w:jc w:val="center"/>
      <w:rPr/>
    </w:pPr>
    <w:r>
      <w:rPr/>
      <w:drawing>
        <wp:inline distT="0" distB="0" distL="0" distR="0">
          <wp:extent cx="1327785" cy="3695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nogradniki-metlika.si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7:00Z</dcterms:created>
  <dc:creator>matkovic</dc:creator>
  <dc:description/>
  <cp:keywords/>
  <dc:language>en-US</dc:language>
  <cp:lastModifiedBy>Kristina</cp:lastModifiedBy>
  <cp:lastPrinted>2011-12-20T13:08:00Z</cp:lastPrinted>
  <dcterms:modified xsi:type="dcterms:W3CDTF">2016-01-07T18:31:00Z</dcterms:modified>
  <cp:revision>4</cp:revision>
  <dc:subject/>
  <dc:title>PRIJAVNICA ZA TEMATSKO USPOSABLJANJE ZA PROSTOVOLJ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